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165" w:after="165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Информация МБОУ СОШ 10 имени братьев Игнатовых МО Динской район об обеспечении учебниками в 2020-2021 учебный год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организации 100% обеспеченности обучающихся учебниками и учебными пособиями по кубановедению на 2020-2021 учебный год в декабре 2019 года  была составлена потребность школы в учебниках Федерального перечня и учебных пособиях по кубановедению, а также в учебниках по родному русскому языку и ОДН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января 2020 года школьной библиотекой проведена работа по оформлению заказа учебников и заключению контрактов на поставку учебников с издательств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31 августа 2020 года завершена работа по заключению контрактов, поставке и выдаче учебни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 заключено 8 контрактов с 6 издательствами на постав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з. учебников на общую сумм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007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</w:t>
      </w:r>
      <w:r>
        <w:rPr/>
        <w:t>., в разрезе издательств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32"/>
        <w:gridCol w:w="1266"/>
        <w:gridCol w:w="1020"/>
        <w:gridCol w:w="1339"/>
        <w:gridCol w:w="756"/>
        <w:gridCol w:w="1309"/>
        <w:gridCol w:w="636"/>
        <w:gridCol w:w="1126"/>
      </w:tblGrid>
      <w:tr>
        <w:trPr>
          <w:trHeight w:val="3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 из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и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об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тради</w:t>
            </w:r>
          </w:p>
        </w:tc>
      </w:tr>
      <w:tr>
        <w:trPr>
          <w:trHeight w:val="34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4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4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68</w:t>
            </w:r>
          </w:p>
        </w:tc>
      </w:tr>
      <w:tr>
        <w:trPr>
          <w:trHeight w:val="34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е сло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емози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9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о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пектив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0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19,7</w:t>
            </w:r>
          </w:p>
        </w:tc>
      </w:tr>
      <w:tr>
        <w:trPr>
          <w:trHeight w:val="34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пектив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67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6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7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07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8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188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-moshr.ru/item/3900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08:00Z</dcterms:created>
  <dc:creator>светлана</dc:creator>
  <dc:description/>
  <cp:keywords/>
  <dc:language>en-US</dc:language>
  <cp:lastModifiedBy>Student</cp:lastModifiedBy>
  <dcterms:modified xsi:type="dcterms:W3CDTF">2020-09-01T10:22:00Z</dcterms:modified>
  <cp:revision>8</cp:revision>
  <dc:subject/>
  <dc:title/>
</cp:coreProperties>
</file>