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Директору БОУ СОШ № 10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МО Динской район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С.М. Ефре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порт серия  ___________   №  _______________   выдан ________________ 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27.07.2006 г. № 152-ФЗ «О персональных данных» даю согласие Бюджетному общеобразовательному учреждению муниципального образования Динской район «Средняя общеобразовательная  школа № 10», расположенному по адресу станица Васюринская, ул. Луначарского, 94 на обработку моих персональных данных, а именно:</w:t>
      </w:r>
    </w:p>
    <w:p>
      <w:pPr>
        <w:sectPr>
          <w:type w:val="nextPage"/>
          <w:pgSz w:w="11906" w:h="16838"/>
          <w:pgMar w:left="1418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ФИ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ата ро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сто ро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Домашний адрес и телефо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олжность и место раб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анные об образова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втобиограф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емейное по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дицинский поли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оенный би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аспортные дан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ИН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дицинская 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траховое свидетельство государственного пенсионного страх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видетельство о брак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видетельство о развод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видетельство о рождении несовершеннолетних детей</w:t>
      </w:r>
    </w:p>
    <w:p>
      <w:pPr>
        <w:sectPr>
          <w:type w:val="continuous"/>
          <w:pgSz w:w="11906" w:h="16838"/>
          <w:pgMar w:left="1418" w:right="851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е:____________________________________________________________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ь: выполнение трудовых обязатель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ное общеобразовательное учреждение муниципального образования Динской район «Средняя общеобразовательная школа № 10» осуществляет смешанную обработку персональных данных с применением ПК, с передачей по внутренней сети, без передачи в сеть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ие вступает в силу со дня его подписания и действует в течение срока, который устанавливает Бюджетное общеобразовательное учреждение муниципального образования Динской район «Средняя общеобразовательная школа   № 10»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 20___  г.</w:t>
        <w:tab/>
        <w:tab/>
        <w:tab/>
        <w:tab/>
        <w:t>____________________</w:t>
      </w:r>
    </w:p>
    <w:p>
      <w:pPr>
        <w:pStyle w:val="Normal"/>
        <w:autoSpaceDE w:val="false"/>
        <w:ind w:right="1418" w:hanging="0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sectPr>
      <w:type w:val="continuous"/>
      <w:pgSz w:w="11906" w:h="16838"/>
      <w:pgMar w:left="1418" w:right="851" w:gutter="0" w:header="0" w:top="7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8:00Z</dcterms:created>
  <dc:creator> Denisenko</dc:creator>
  <dc:description/>
  <cp:keywords/>
  <dc:language>en-US</dc:language>
  <cp:lastModifiedBy>Zavuch</cp:lastModifiedBy>
  <cp:lastPrinted>2015-02-25T09:32:00Z</cp:lastPrinted>
  <dcterms:modified xsi:type="dcterms:W3CDTF">2017-09-26T06:30:00Z</dcterms:modified>
  <cp:revision>4</cp:revision>
  <dc:subject/>
  <dc:title>В Департамент образования и науки Краснодарского края</dc:title>
</cp:coreProperties>
</file>